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7"/>
      </w:tblGrid>
      <w:tr>
        <w:trPr/>
        <w:tc>
          <w:tcPr>
            <w:tcW w:w="8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ind w:right="-198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國立清華大學天文研究所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ind w:right="-198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4"/>
              </w:rPr>
              <w:t>碩、博士班</w:t>
            </w:r>
            <w:r>
              <w:rPr>
                <w:rFonts w:ascii="標楷體" w:hAnsi="標楷體" w:eastAsia="標楷體"/>
                <w:sz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</w:rPr>
              <w:t>指導教授同意書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本人同意擔任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　　　所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>碩士班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博士班 </w:t>
            </w:r>
            <w:r>
              <w:rPr>
                <w:rFonts w:ascii="標楷體" w:hAnsi="標楷體" w:eastAsia="標楷體"/>
                <w:sz w:val="32"/>
              </w:rPr>
              <w:t>學生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學號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之指導教授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共同指導教授。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此致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firstLine="1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文研究所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</w:rPr>
              <w:t>學生簽名：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</w:rPr>
              <w:t>指導教授：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共同指導教授：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  <w:tr>
        <w:trPr/>
        <w:tc>
          <w:tcPr>
            <w:tcW w:w="8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pacing w:before="120" w:after="0"/>
        <w:ind w:left="720" w:right="-198" w:hanging="72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已確定指導教授者，請將本同意書經指導教授簽名之後，請依系辦規定期限交回系辦公室建檔。</w:t>
      </w:r>
    </w:p>
    <w:p>
      <w:pPr>
        <w:pStyle w:val="Normal"/>
        <w:widowControl/>
        <w:tabs>
          <w:tab w:val="clear" w:pos="480"/>
          <w:tab w:val="left" w:pos="840" w:leader="none"/>
        </w:tabs>
        <w:ind w:left="720" w:right="-199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hd w:fill="D8D8D8" w:val="clear"/>
        </w:rPr>
        <w:t>如果所找的指導教授不是本系教授，則必須另找一位本系教授為共同指導教授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t>/</w:t>
    </w:r>
    <w:r>
      <w:rPr>
        <w:rFonts w:ascii="標楷體" w:hAnsi="標楷體" w:eastAsia="標楷體"/>
        <w:sz w:val="20"/>
      </w:rPr>
      <w:t>指導教授同意書</w:t>
    </w:r>
  </w:p>
  <w:p>
    <w:pPr>
      <w:pStyle w:val="Header"/>
      <w:widowControl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i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3:00Z</dcterms:created>
  <dc:creator>電機系</dc:creator>
  <dc:description/>
  <cp:keywords/>
  <dc:language>en-US</dc:language>
  <cp:lastModifiedBy>sykao</cp:lastModifiedBy>
  <cp:lastPrinted>2003-09-09T13:38:00Z</cp:lastPrinted>
  <dcterms:modified xsi:type="dcterms:W3CDTF">2018-12-18T08:46:00Z</dcterms:modified>
  <cp:revision>3</cp:revision>
  <dc:subject/>
  <dc:title>指導教授同意書</dc:title>
</cp:coreProperties>
</file>